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ptionaler Rücklauf zum Schulbrief vom 20. März 2009</w:t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e der Schülerin / des Schülers ………………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Klasse / Jahrgangsstufe ……………………………………………………………………..</w:t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Über folgenden Sachverhalt im Zusammenhang mit meiner Tochter / meinem Sohn sollte die Schule Bescheid wissen (ggf. Zutreffendes ankreuzen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tierte LRS (Lese-Rechtschreib-Schwäche)</w:t>
      </w:r>
      <w:r>
        <w:rPr>
          <w:rFonts w:cs="Century Gothic" w:ascii="Century Gothic" w:hAnsi="Century Gothic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tierte Legasthenie</w:t>
      </w:r>
      <w:r>
        <w:rPr>
          <w:rFonts w:cs="Century Gothic" w:ascii="Century Gothic" w:hAnsi="Century Gothic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rdacht auf LRS / Legasth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tiertes A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tiertes ADH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ronische Erkrankung (Bitte unten erläutern!)</w:t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onstiges:</w:t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chteilsausgleich (durch Dienststelle des Ministerialbeauftragten für Gymnasien in Oberfranken oder Kultusministerium gewährt) und zwar:</w:t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ei Erkrankungen:</w:t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Im Falle eines Notfalls empfohlenes Verhalten der Schule:</w:t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Web"/>
        <w:jc w:val="both"/>
        <w:rPr/>
      </w:pPr>
      <w:r>
        <w:rPr>
          <w:rFonts w:cs="Verdana" w:ascii="Verdana" w:hAnsi="Verdana"/>
          <w:color w:val="000000"/>
          <w:sz w:val="17"/>
          <w:szCs w:val="17"/>
          <w:vertAlign w:val="superscript"/>
        </w:rPr>
        <w:t>1</w:t>
      </w:r>
      <w:r>
        <w:rPr>
          <w:rFonts w:cs="Verdana" w:ascii="Verdana" w:hAnsi="Verdana"/>
          <w:color w:val="000000"/>
          <w:sz w:val="17"/>
          <w:szCs w:val="17"/>
        </w:rPr>
        <w:t xml:space="preserve">Als ausreichende Bestätigung für das Vorliegen einer Legasthenie gelten nur fachärztliche Bescheinigungen, die durch einen Facharzt für Kinder- und Jugendpsychiatrie, ein Sozialpädiatrisches Zentrum oder eine andere entsprechend aus- oder weitergebildete Fachkraft in Zusammenwirken mit einem im Schuldienst tätigen Schulpsychologen der jeweiligen Schulart erstellt sind. Die Anerkennung einer Lese- und Rechtschreibschwäche erfolgt durch den örtlich zuständigen Schulpsychologen. Das Gutachten über </w:t>
      </w:r>
      <w:r>
        <w:rPr>
          <w:rFonts w:cs="Verdana" w:ascii="Verdana" w:hAnsi="Verdana"/>
          <w:b/>
          <w:color w:val="000000"/>
          <w:sz w:val="17"/>
          <w:szCs w:val="17"/>
        </w:rPr>
        <w:t>das Vorliegen einer Legasthenie ist beim Übertritt von der Grundschule in eine weiterführende Schule</w:t>
      </w:r>
      <w:r>
        <w:rPr>
          <w:rFonts w:cs="Verdana" w:ascii="Verdana" w:hAnsi="Verdana"/>
          <w:color w:val="000000"/>
          <w:sz w:val="17"/>
          <w:szCs w:val="17"/>
        </w:rPr>
        <w:t xml:space="preserve"> (Hauptschule, Realschule, Gymnasium) </w:t>
      </w:r>
      <w:r>
        <w:rPr>
          <w:rFonts w:cs="Verdana" w:ascii="Verdana" w:hAnsi="Verdana"/>
          <w:b/>
          <w:color w:val="000000"/>
          <w:sz w:val="17"/>
          <w:szCs w:val="17"/>
        </w:rPr>
        <w:t>neu auszustellen bzw. vom zuständigen Facharzt für Kinder- und Jugendpsychiatrie im Zusammenwirken mit dem jeweils zuständigen Schulpsychologen zu bestätigen.</w:t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Ort, Datum)                                                                  (Unterschrift eines Erziehungsberechtigten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110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11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7371" w:leader="none"/>
        <w:tab w:val="left" w:pos="7938" w:leader="none"/>
      </w:tabs>
      <w:overflowPunct w:val="false"/>
      <w:autoSpaceDE w:val="false"/>
      <w:textAlignment w:val="baseline"/>
      <w:outlineLvl w:val="2"/>
    </w:pPr>
    <w:rPr>
      <w:rFonts w:ascii="Century Gothic" w:hAnsi="Century Gothic" w:cs="Century Gothic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8:00Z</dcterms:created>
  <dc:creator>Baumann</dc:creator>
  <dc:description/>
  <cp:keywords/>
  <dc:language>en-US</dc:language>
  <cp:lastModifiedBy>Andreas Engel</cp:lastModifiedBy>
  <cp:lastPrinted>2009-03-23T07:52:00Z</cp:lastPrinted>
  <dcterms:modified xsi:type="dcterms:W3CDTF">2009-03-23T15:28:00Z</dcterms:modified>
  <cp:revision>2</cp:revision>
  <dc:subject/>
  <dc:title>Kaspar-Zeuß-Gymnasium</dc:title>
</cp:coreProperties>
</file>